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center" w:pos="4898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рганизация высшего образования </w:t>
      </w:r>
    </w:p>
    <w:p>
      <w:pPr>
        <w:pStyle w:val="Normal"/>
        <w:tabs>
          <w:tab w:val="clear" w:pos="708"/>
          <w:tab w:val="left" w:pos="1170" w:leader="none"/>
          <w:tab w:val="center" w:pos="4898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</w:rPr>
        <w:t>Каменский филиал АНО ВО «Российский новый университет»</w:t>
      </w:r>
    </w:p>
    <w:p>
      <w:pPr>
        <w:pStyle w:val="TextBody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60"/>
          <w:szCs w:val="60"/>
          <w:lang w:val="ru-RU" w:eastAsia="en-US"/>
        </w:rPr>
      </w:pPr>
      <w:r>
        <w:rPr>
          <w:rFonts w:eastAsia="Calibri"/>
          <w:b/>
          <w:bCs/>
          <w:sz w:val="60"/>
          <w:szCs w:val="60"/>
          <w:lang w:val="ru-RU" w:eastAsia="en-US"/>
        </w:rPr>
        <w:t xml:space="preserve">ДНЕВНИК 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ПРОХОЖДЕНИЯ ПРАКТИКИ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center"/>
        <w:rPr>
          <w:rFonts w:eastAsia="Calibri"/>
          <w:sz w:val="24"/>
          <w:szCs w:val="24"/>
          <w:u w:val="single"/>
          <w:lang w:val="ru-RU" w:eastAsia="en-US"/>
        </w:rPr>
      </w:pPr>
      <w:r>
        <w:rPr>
          <w:rFonts w:eastAsia="Calibri"/>
          <w:sz w:val="24"/>
          <w:szCs w:val="24"/>
          <w:u w:val="single"/>
          <w:lang w:val="ru-RU" w:eastAsia="en-US"/>
        </w:rPr>
      </w:r>
    </w:p>
    <w:p>
      <w:pPr>
        <w:pStyle w:val="TextBody"/>
        <w:spacing w:before="0" w:after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Ф.И.О. обучающегося полностью в родительном падеже)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Направление подготовки </w:t>
      </w:r>
      <w:r>
        <w:rPr>
          <w:sz w:val="24"/>
          <w:szCs w:val="24"/>
          <w:u w:val="single"/>
          <w:lang w:val="ru-RU"/>
        </w:rPr>
        <w:t xml:space="preserve">38.03.02 Менеджмент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Направленность (профиль):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u-RU"/>
        </w:rPr>
        <w:t>Организация и управление бизнесом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Группа КА2121МП-Б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 практики:__</w:t>
      </w:r>
      <w:r>
        <w:rPr>
          <w:sz w:val="24"/>
          <w:szCs w:val="24"/>
          <w:u w:val="single"/>
          <w:lang w:val="ru-RU"/>
        </w:rPr>
        <w:t>учебная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(учебная, производственная)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Тип практики: </w:t>
      </w:r>
      <w:r>
        <w:rPr>
          <w:bCs/>
          <w:sz w:val="24"/>
          <w:szCs w:val="24"/>
          <w:lang w:val="ru-RU"/>
        </w:rPr>
        <w:t>ознакомительная практика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Индивидуальное задание, содержание, планируемые результаты и</w:t>
      </w:r>
      <w:r>
        <w:rPr>
          <w:b/>
          <w:w w:val="101"/>
          <w:sz w:val="28"/>
          <w:szCs w:val="28"/>
        </w:rPr>
        <w:t xml:space="preserve"> совместный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________</w:t>
      </w:r>
      <w:r>
        <w:rPr>
          <w:color w:val="212529"/>
          <w:sz w:val="28"/>
          <w:szCs w:val="28"/>
          <w:u w:val="single"/>
          <w:shd w:fill="FFFFFF" w:val="clear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подготовки</w:t>
      </w:r>
      <w:r>
        <w:rPr>
          <w:rFonts w:cs="Times New Roman" w:ascii="Times New Roman" w:hAnsi="Times New Roman"/>
          <w:sz w:val="24"/>
          <w:szCs w:val="24"/>
        </w:rPr>
        <w:t xml:space="preserve">/специальность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8.03.02 «Менеджмен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>)/специализация: «Организация и управление бизнесом»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Вид практики: </w:t>
      </w:r>
      <w:r>
        <w:rPr>
          <w:sz w:val="24"/>
          <w:szCs w:val="24"/>
          <w:u w:val="single"/>
          <w:lang w:val="ru-RU"/>
        </w:rPr>
        <w:t>учебная</w:t>
      </w:r>
      <w:r>
        <w:rPr>
          <w:sz w:val="24"/>
          <w:szCs w:val="24"/>
          <w:u w:val="single"/>
        </w:rPr>
        <w:t xml:space="preserve"> практика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true"/>
        <w:spacing w:lineRule="auto" w:line="240" w:before="0" w:after="0"/>
        <w:jc w:val="both"/>
        <w:rPr>
          <w:bCs/>
          <w:w w:val="101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Тип  практики: </w:t>
      </w:r>
      <w:r>
        <w:rPr>
          <w:bCs/>
          <w:w w:val="101"/>
          <w:sz w:val="24"/>
          <w:szCs w:val="24"/>
          <w:u w:val="single"/>
          <w:lang w:val="ru-RU"/>
        </w:rPr>
        <w:t>ознакомительная практика</w:t>
      </w:r>
    </w:p>
    <w:p>
      <w:pPr>
        <w:pStyle w:val="Normal"/>
        <w:rPr>
          <w:bCs/>
          <w:w w:val="101"/>
          <w:sz w:val="24"/>
          <w:szCs w:val="24"/>
          <w:u w:val="single"/>
          <w:lang w:val="ru-RU"/>
        </w:rPr>
      </w:pPr>
      <w:r>
        <w:rPr>
          <w:bCs/>
          <w:w w:val="101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профильной организации:</w:t>
      </w:r>
    </w:p>
    <w:p>
      <w:pPr>
        <w:pStyle w:val="TextBody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аменский филиал Автономная некоммерческая организация высшего образования «Российский новый университет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: </w:t>
      </w:r>
      <w:r>
        <w:rPr>
          <w:sz w:val="24"/>
          <w:szCs w:val="24"/>
          <w:u w:val="single"/>
          <w:lang w:val="ru-RU"/>
        </w:rPr>
        <w:t>кафедра «Экономики и менеджмента»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: </w:t>
      </w:r>
      <w:r>
        <w:rPr>
          <w:sz w:val="24"/>
          <w:szCs w:val="24"/>
          <w:u w:val="single"/>
        </w:rPr>
        <w:t>с «</w:t>
      </w:r>
      <w:r>
        <w:rPr>
          <w:sz w:val="24"/>
          <w:szCs w:val="24"/>
          <w:u w:val="single"/>
          <w:lang w:val="ru-RU"/>
        </w:rPr>
        <w:t>06</w:t>
      </w:r>
      <w:r>
        <w:rPr>
          <w:sz w:val="24"/>
          <w:szCs w:val="24"/>
          <w:u w:val="single"/>
        </w:rPr>
        <w:t xml:space="preserve">» </w:t>
      </w:r>
      <w:r>
        <w:rPr>
          <w:sz w:val="24"/>
          <w:szCs w:val="24"/>
          <w:u w:val="single"/>
          <w:lang w:val="ru-RU"/>
        </w:rPr>
        <w:t xml:space="preserve">июля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 xml:space="preserve"> г. по</w:t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 xml:space="preserve">  июля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 xml:space="preserve"> г.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актики</w:t>
      </w:r>
      <w:r>
        <w:rPr>
          <w:rFonts w:eastAsia="Times New Roman" w:cs="Times New Roman" w:ascii="Times New Roman" w:hAnsi="Times New Roman"/>
          <w:spacing w:val="-1"/>
          <w:lang w:eastAsia="ru-RU"/>
        </w:rPr>
        <w:t>: 1.Изучение функциональных обязанностей должностного лица, в должности которого бакалавр проходил практик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.Изучение характеристик направленности работы подразделения (места прохождения практики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3.Сбор информации об общих характеристиках деятельности организации по направлениям: организационно-правовая форма, миссия организации, сфера деятельности, характер работ и услуг, функции организации, организационная структу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4.Ознакомление с системой управления предприятием, его внутренней структурой, структурой управления и применяемыми методами упра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5.Участие в работе отделов, осуществляющих управленческую деятельность и аналитическую обработку информ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6.Выполнение анализа управленческого состояния организации (отдела), результатов его деятельности (по разным показателям), анализа использования ресурс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lang w:eastAsia="ru-RU"/>
        </w:rPr>
        <w:t>7.Обработка и анализ управленческой информации (составление аналитических таблиц, расчет показателей экономического, финансового анализа, интерпретация результатов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44"/>
        <w:gridCol w:w="1850"/>
        <w:gridCol w:w="17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рак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й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анализировать основные факторы микро и макросреды организации-места практики, ее основные рынки и его ключевых игроков, а также проблемы управления в организации. Сделать вывод о состоянии микро и макросреды организации и принимаемых управленческих решений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ить в отчете по практике SWOT-анализ факторов макросреды организации. Сделать предложения на основе полученных результато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1-З1,  ОПК-1-У1, ОПК-1-В1, ОПК-2-З1, ОПК-2-У1, ОПК-2-В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день практики</w:t>
            </w:r>
          </w:p>
        </w:tc>
      </w:tr>
      <w:tr>
        <w:trPr>
          <w:trHeight w:val="28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6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Проанализировать источники информации о внешней и внутренней среде организации, оценить их качество и полноту.  Предложить новые источники информации.</w:t>
            </w:r>
          </w:p>
          <w:p>
            <w:pPr>
              <w:pStyle w:val="TableParagraph"/>
              <w:ind w:right="36" w:firstLine="431"/>
              <w:jc w:val="both"/>
              <w:rPr>
                <w:sz w:val="24"/>
                <w:szCs w:val="24"/>
              </w:rPr>
            </w:pPr>
            <w:r>
              <w:rPr/>
              <w:t>Представить в отчете по практике  графическую модель или таблицу  с комментариями по  источникам получения сведений о внешней среде организации-места практики. Сделать вывод о достаточности  имеющихся источников получения информ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1-З1,  ОПК-1-У1, ОПК-1-В1, ОПК-2-З1, ОПК-2У1, ОПК-2-В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день практики</w:t>
            </w:r>
          </w:p>
        </w:tc>
      </w:tr>
      <w:tr>
        <w:trPr>
          <w:trHeight w:val="36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и проанализировать рыночные и управленческие модели, применяемые  в деятельности организации-места практики. Спрогнозировать вероятностный сценарий развития рыночной ситуации фирмы исходя из получен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left="38" w:right="145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ь в отчете по практике в виде графической модели направления и инструменты оптимизации рыночных и специфических рисков организации-места практики. Разработанную модель обосноват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 З2, ОПК-1- У2,  ОПК-1-В2, ОПК-2- З2, ОПК-2- У2, ОПК-2- В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тий день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6" w:firstLine="431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 xml:space="preserve">Проанализировать методы и технологии анализа информации по внешней и внутренней среде организации, оценить их качество и полноту.  Предложить новые способы и методы анализа и обработки информации. </w:t>
            </w:r>
            <w:r>
              <w:rPr>
                <w:color w:val="111111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  <w:r>
              <w:rPr>
                <w:color w:val="000000"/>
                <w:lang w:eastAsia="en-US"/>
              </w:rPr>
              <w:t xml:space="preserve"> Сделать вывод о достаточности  имеющихся источников получения информ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 З2, ОПК-1- У2,  ОПК-1-В2, ОПК-2- З2, ОПК-2- У2, ОПК-2- В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тый день практики</w:t>
            </w:r>
          </w:p>
        </w:tc>
      </w:tr>
      <w:tr>
        <w:trPr>
          <w:trHeight w:val="14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анализировать основных потребителей товаров/услуг организации-места практики, а также проанализировать и спрогнозировать их поведение на краткосрочную и среднесрочную перспективу с возможными предложениями по управлению бизнесом.</w:t>
            </w:r>
          </w:p>
          <w:p>
            <w:pPr>
              <w:pStyle w:val="TableParagraph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ать мероприятий по преодолению угроз и слабых сторон организаци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3, ОПК-1- З4, ОПК-1-У3, ОПК-1- У4, ОПК-1-В3, ОПК-1-В4, ОПК-2-З3, ОПК-2- З4, ОПК-2-У3, ОПК-2- У4, ОПК-2-В3, ОПК-2- В4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ятый день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6" w:firstLine="4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 xml:space="preserve">Проанализировать объем и качество информации для информационного обеспечения участников организационных проектов организации-места практики и сделать вывод о их эффективности и достаточности. </w:t>
            </w:r>
            <w:r>
              <w:rPr>
                <w:color w:val="111111"/>
                <w:lang w:eastAsia="en-US"/>
              </w:rPr>
              <w:t xml:space="preserve">Результаты анализа представить в отчете по практике в текстовой, табличной или графической форме. </w:t>
            </w:r>
            <w:r>
              <w:rPr>
                <w:color w:val="000000"/>
                <w:lang w:eastAsia="en-US"/>
              </w:rPr>
              <w:t>Представить в отчете по практике план  мероприятий по оптимизации  информационного обеспечения участников организационных проектов организации-места практи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3, ОПК-1- З4, ОПК-1-У3, ОПК-1- У4, ОПК-1-В3, ОПК-1-В4, ОПК-2-З3, ОПК-2- З4, ОПК-2-У3, ОПК-2- У4, ОПК-2-В3, ОПК-2- В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rPr/>
            </w:pPr>
            <w:r>
              <w:rPr>
                <w:sz w:val="22"/>
                <w:szCs w:val="22"/>
              </w:rPr>
              <w:t>Шестой, седь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применяемые в организации средства ПО, применяемые  для  поиска и обработки необходимой информации для принятия решений по вопросам управления организациями и бизнесом на примере организации-места практики. Предоставить в отчете по практике план мероприятий по расширению возможностей применения современных интеллектуальных информационно- аналитических систем в сфере  организации и управления бизнесом на примере организации-места практи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3, ОПК-1- З4, ОПК-1-У3, ОПК-1- У4, ОПК-1-В3, ОПК-1-В4, ОПК-2-З3, ОПК-2- З4, ОПК-2-У3, ОПК-2- У4, ОПК-2-В3, ОПК-2- В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ьмой день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анализировать систему принятия управленческих решений организации-места практики и выявить основные проблемы в  ее работе. Предложить мероприятия по ее оптимизации. </w:t>
            </w:r>
          </w:p>
          <w:p>
            <w:pPr>
              <w:pStyle w:val="TableParagraph"/>
              <w:ind w:left="38" w:hanging="0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план мероприятий по оптимизации системы принятия управленческих решений в  организации-места практики. Мероприятия обоснова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5, ОПК-1- З6, ОПК-1-У5, ОПК-1- У6, ОПК-1-В5, ОПК-1-В6, ОПК-2-З5, ОПК-2- З6, ОПК-2-У5, ОПК-2- У6, ОПК-2-В5, ОПК-2- В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вятый день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анализировать работу по разработке и реализации управленческих решений  по основным направлениям деятельности организации-места практики. Выявить сильные и слабые стороны данного вида деятельности.</w:t>
            </w:r>
          </w:p>
          <w:p>
            <w:pPr>
              <w:pStyle w:val="TableParagraph"/>
              <w:ind w:left="38" w:hanging="0"/>
              <w:jc w:val="both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 план мероприятий по разработке и реализации управленческих решений по основным направлениям деятельности организации-места практики. Мероприятия обоснова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5, ОПК-1- З6, ОПК-1-У5, ОПК-1- У6, ОПК-1-В5, ОПК-1-В6, ОПК-2-З5, ОПК-2- З6, ОПК-2-У5, ОПК-2- У6, ОПК-2-В5, ОПК-2- В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надцатый день пр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и оформить отчет по учебной практике В заключении отчета сформулировать выводы о результатах прохождения практики в организации-месте проведения пр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1- З6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У5, ОПК-1-В5, ОПК-1-В6, ОПК-2- З6, ОПК-2-У5, ОПК-2- У6, ОПК-2-В5, ОПК-2- В6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надцатый день прак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1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Обучающийся   ______________________________     ФИО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11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т АНО ВО «Российский новый университет»  </w:t>
        <w:tab/>
        <w:t>_______________ Сычёва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>________________     Сычёва Е.А.</w:t>
      </w:r>
    </w:p>
    <w:p>
      <w:pPr>
        <w:pStyle w:val="11"/>
        <w:widowControl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</w:t>
      </w:r>
      <w:r>
        <w:rPr>
          <w:rFonts w:eastAsia="Calibri"/>
          <w:sz w:val="20"/>
          <w:lang w:eastAsia="en-US"/>
        </w:rPr>
        <w:t xml:space="preserve">      (подпись, печ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  <w:tab w:val="center" w:pos="4898" w:leader="none"/>
        </w:tabs>
        <w:spacing w:lineRule="auto" w:line="240" w:before="0" w:after="0"/>
        <w:ind w:left="432" w:right="198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ттестационный лист (записи о работах, выполненных во время прохождения практики и об уровне освоения обучающимся профессиональных компетенц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4"/>
        <w:gridCol w:w="3861"/>
        <w:gridCol w:w="1392"/>
        <w:gridCol w:w="151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(дни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 компетенции (дескрипт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информация о работах, выполненных во время прохождения практики (содерж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аттестации (выполнено/ не выполнен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З1,  ОПК-1-У1, ОПК-1-В1, ОПК-2-З1, ОПК-2-У1, ОПК-2-В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анализировать основные факторы микро и макросреды организации-места практики, ее основные рынки и его ключевых игроков, а также проблемы управления в организации. Сделать вывод о состоянии микро и макросреды организации и принимаемых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отчете по практике SWOT-анализ факторов макросреды организации. Сделать предложения на основе полученных результат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З1,  ОПК-1-У1, ОПК-1-В1, ОПК-2-З1, ОПК-2У1, ОПК-2-В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анализировать источники информации о внешней и внутренней среде организации, оценить их качество и полноту.  Предложить нов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чете по практике  графическую модель или таблицу  с комментариями по  источникам получения сведений о внешней среде организации-места практики. Сделать вывод о достаточности  имеющихся источников получения информ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ти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 З2, ОПК-1- У2,  ОПК-1-В2, ОПК-2- З2, ОПК-2- У2, ОПК-2- В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и проанализировать рыночные и управленческие модели, применяемые  в деятельности организации-места практики. Спрогнозировать вероятностный сценарий развития рыночной ситуации фирмы исходя из получен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ь в отчете по практике в виде графической модели направления и инструменты оптимизации рыночных и специфических рисков организации-места практики. Разработанную модель обосновать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ты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 З2, ОПК-1- У2,  ОПК-1-В2, ОПК-2- З2, ОПК-2- У2, ОПК-2- В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ть методы и технологии анализа информации по внешней и внутренней среде организации, оценить их качество и полноту.  Предложить новые способы и методы анализа и обработки информации. </w:t>
            </w: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Сделать вывод о достаточности  имеющихся источников получения информ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яты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3, ОПК-1- З4, ОПК-1-У3, ОПК-1- У4, ОПК-1-В3, ОПК-1-В4, ОПК-2-З3, ОПК-2- З4, ОПК-2-У3, ОПК-2- У4, ОПК-2-В3, ОПК-2- В4,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анализировать основных потребителей товаров/услуг организации-места практики, а также проанализировать и спрогнозировать их поведение на краткосрочную и среднесрочную перспективу с возможными предложениями по управлению бизнесом.</w:t>
            </w:r>
          </w:p>
          <w:p>
            <w:pPr>
              <w:pStyle w:val="TableParagraph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работать мероприятий по преодолению угроз и слабых сторон организаци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rPr/>
            </w:pPr>
            <w:r>
              <w:rPr>
                <w:sz w:val="22"/>
                <w:szCs w:val="22"/>
              </w:rPr>
              <w:t>Шестой, седь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-З3, ОПК-1- З4, ОПК-1-У3, ОПК-1- У4, ОПК-1-В3, ОПК-1-В4, ОПК-2-З3, ОПК-2- З4, ОПК-2-У3, ОПК-2- У4, ОПК-2-В3, ОПК-2- В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ть объем и качество информации для информационного обеспечения участников организационных проектов организации-места практики и сделать вывод о их эффективности и достаточности. </w:t>
            </w:r>
            <w:r>
              <w:rPr>
                <w:rFonts w:cs="Times New Roman" w:ascii="Times New Roman" w:hAnsi="Times New Roman"/>
                <w:color w:val="111111"/>
              </w:rPr>
              <w:t xml:space="preserve">Результаты анализа представить в отчете по практике в текстовой, табличной или графической форме. </w:t>
            </w: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план  мероприятий по оптимизации  информационного обеспечения участников организационных проектов организации-места практи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-З3, ОПК-1- З4, ОПК-1-У3, ОПК-1- У4, ОПК-1-В3, ОПК-1-В4, ОПК-2-З3, ОПК-2- З4, ОПК-2-У3, ОПК-2- У4, ОПК-2-В3, ОПК-2- В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применяемые в организации средства ПО, применяемые  для  поиска и обработки необходимой информации для принятия решений по вопросам управления организациями и бизнесом на примере организации-места практики. Предоставить в отчете по практике план мероприятий по расширению возможностей применения современных интеллектуальных информационно- аналитических систем в сфере  организации и управления бизнесом на примере организации-места практи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-З5, ОПК-1- З6, ОПК-1-У5, ОПК-1- У6, ОПК-1-В5, ОПК-1-В6, ОПК-2-З5, ОПК-2- З6, ОПК-2-У5, ОПК-2- У6, ОПК-2-В5, ОПК-2- В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анализировать систему принятия управленческих решений организации-места практики и выявить основные проблемы в  ее работе. Предложить мероприятия по ее оптимизации. </w:t>
            </w:r>
          </w:p>
          <w:p>
            <w:pPr>
              <w:pStyle w:val="TableParagraph"/>
              <w:ind w:left="3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план мероприятий по оптимизации системы принятия управленческих решений в  организации-места практики. Мероприятия обоснов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-З5, ОПК-1- З6, ОПК-1-У5, ОПК-1- У6, ОПК-1-В5, ОПК-1-В6, ОПК-2-З5, ОПК-2- З6, ОПК-2-У5, ОПК-2- У6, ОПК-2-В5, ОПК-2- В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анализировать работу по разработке и реализации управленческих решений  по основным направлениям деятельности организации-места практики. Выявить сильные и слабые стороны данного вида деятельности.</w:t>
            </w:r>
          </w:p>
          <w:p>
            <w:pPr>
              <w:pStyle w:val="TableParagraph"/>
              <w:ind w:left="3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 план мероприятий по разработке и реализации управленческих решений по основным направлениям деятельности организации-места практики. Мероприятия обоснов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 день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-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1- З6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-У5, ОПК-1-В5, ОПК-1-В6, ОПК-2- З6, ОПК-2-У5, ОПК-2- У6, ОПК-2-В5, ОПК-2- В6,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оформить отчет по учебной практике В заключении отчета сформулировать выводы о результатах прохождения практики в организации-месте проведения прак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Характеристика работы обучающегося руководителем по месту прохождения практики 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практики от организации _____________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ычё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19»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 w:before="0" w:after="0"/>
      <w:ind w:firstLine="583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X</dc:creator>
  <dc:description/>
  <cp:keywords/>
  <dc:language>en-US</dc:language>
  <cp:lastModifiedBy>Зинченко Ольга Викторовна</cp:lastModifiedBy>
  <dcterms:modified xsi:type="dcterms:W3CDTF">2025-03-20T13:17:00Z</dcterms:modified>
  <cp:revision>20</cp:revision>
  <dc:subject/>
  <dc:title/>
</cp:coreProperties>
</file>